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7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тарифів 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у енергію, її виробництво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вання, постачання та тарифі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угу з постачання теплової енергії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 "ОБЛТЕПЛОКОМУНЕНЕРГО</w:t>
      </w:r>
      <w:bookmarkStart w:id="0" w:name="_Hlk177122516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0 Закону України </w:t>
      </w:r>
      <w:bookmarkStart w:id="1" w:name="_Hlk176946522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Про теплопостачання", статей  4, 10 Закону України "Про житлово-комунальні послуги"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, із змінами, на підставі розрахунків, наданих АКЦІОНЕРНИМ ТОВАРИСТВОМ </w:t>
      </w:r>
      <w:bookmarkStart w:id="2" w:name="_Hlk176945155"/>
      <w:r>
        <w:rPr>
          <w:sz w:val="28"/>
          <w:szCs w:val="28"/>
        </w:rPr>
        <w:t>"ОБЛТЕПЛОКОМУНЕНЕРГО"</w:t>
      </w:r>
      <w:bookmarkEnd w:id="2"/>
      <w:r>
        <w:rPr>
          <w:sz w:val="28"/>
          <w:szCs w:val="28"/>
        </w:rPr>
        <w:t xml:space="preserve">, керуючись підпунктом 2 пункту "а" статті 28, статтями 52, 59 Закону України "Про місцеве самоврядування в Україні", 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 Узяти до відома, що економічно обґрунтовані тарифи на теплову енергію, які визначаються як сума тарифів на виробництво теплової енергії</w:t>
      </w:r>
      <w:r>
        <w:rPr>
          <w:sz w:val="28"/>
          <w:szCs w:val="28"/>
        </w:rPr>
        <w:t>, транспортування теплової енергії</w:t>
      </w:r>
      <w:r>
        <w:rPr>
          <w:color w:val="000000"/>
          <w:sz w:val="28"/>
          <w:szCs w:val="22"/>
          <w:lang w:eastAsia="en-US"/>
        </w:rPr>
        <w:t xml:space="preserve"> АКЦІОНЕРНОГО ТОВАРИСТВА </w:t>
      </w:r>
      <w:r>
        <w:rPr>
          <w:sz w:val="28"/>
          <w:szCs w:val="28"/>
        </w:rPr>
        <w:t>"</w:t>
      </w:r>
      <w:r>
        <w:rPr>
          <w:color w:val="000000"/>
          <w:sz w:val="28"/>
          <w:szCs w:val="22"/>
          <w:lang w:eastAsia="en-US"/>
        </w:rPr>
        <w:t>ОБЛТЕПЛОКОМУНЕНЕРГО" для потреб населення складають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before="0" w:after="0"/>
        <w:ind w:left="564" w:hanging="0"/>
        <w:contextualSpacing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1) </w:t>
      </w:r>
      <w:r>
        <w:rPr>
          <w:color w:val="000000"/>
          <w:sz w:val="28"/>
          <w:szCs w:val="28"/>
          <w:lang w:eastAsia="uk-UA"/>
        </w:rPr>
        <w:t>одноставкові тарифи: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тариф на теплову енергію - 4 851,84 грн/Гкал (без ПДВ) за такими складовими: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тариф на виробництво теплової енергії - 3 512,36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грн/Гкал (без ПДВ); </w:t>
      </w:r>
    </w:p>
    <w:p>
      <w:pPr>
        <w:pStyle w:val="Normal"/>
        <w:pBdr/>
        <w:ind w:left="56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ариф на транспортування теплової енергії - 1 317,32 грн/Гкал (без ПДВ); тариф на постачання теплової енергії - 22,16 грн/Гкал (без ПДВ)</w:t>
      </w:r>
      <w:r>
        <w:rPr>
          <w:rFonts w:eastAsia="Calibri" w:cs="Calibri" w:ascii="Calibri" w:hAnsi="Calibri"/>
          <w:color w:val="000000"/>
          <w:sz w:val="22"/>
          <w:szCs w:val="22"/>
          <w:lang w:eastAsia="uk-UA"/>
        </w:rPr>
        <w:t xml:space="preserve">;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ариф на послугу з постачання теплової енергії - 5 822,21 грн/Гкал (з ПДВ);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pBdr/>
        <w:spacing w:before="0" w:after="0"/>
        <w:ind w:left="564" w:hanging="0"/>
        <w:contextualSpacing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2) </w:t>
      </w:r>
      <w:r>
        <w:rPr>
          <w:color w:val="000000"/>
          <w:sz w:val="28"/>
          <w:szCs w:val="28"/>
          <w:lang w:eastAsia="uk-UA"/>
        </w:rPr>
        <w:t>двоставкові тарифи: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>умовно-змінна частина двоставкового тарифу на теплову енергію - 1 520,75 грн/Гкал (без ПДВ);</w:t>
      </w:r>
    </w:p>
    <w:p>
      <w:pPr>
        <w:pStyle w:val="Normal"/>
        <w:pBdr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мовно-постійна частина двоставкового тарифу на теплову енергію (місячна абонентська плата на одиницю теплового навантаження) -                   498 612,45 грн/Гкал/год (без ПДВ);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>умовно-змінна частина двоставкового тарифу на послугу з постачання теплової енергії - 1 824,90 грн/Гкал (з ПДВ);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умовно-постійна частина двоставкового тарифу на послугу з постачання теплової енергії (місячна абонентська плата на одиницю теплового </w:t>
        <w:br/>
        <w:t>навантаження) - 598 334,94 грн/Гкал/год (з ПДВ)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2. Враховуючи норми Закону України "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", протягом дії воєнного стану в Україні та шести місяців після місяця, в якому воєнний стан буде припинено або скасовано, встановити тарифи на рівні тарифів, що застосовувалися станом на 24 лютого 2022 року, для потреб населення в наступних розмірах: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pBdr/>
        <w:ind w:left="567" w:hanging="0"/>
        <w:jc w:val="both"/>
        <w:rPr/>
      </w:pPr>
      <w:r>
        <w:rPr>
          <w:color w:val="000000"/>
          <w:sz w:val="28"/>
          <w:szCs w:val="28"/>
          <w:lang w:eastAsia="uk-UA"/>
        </w:rPr>
        <w:t>1) одноставкові тарифи: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тариф на теплову енергію - 2 571,59 грн/Гкал (без ПДВ) за такими складовими: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тариф на виробництво теплової енергії - 2 713,68 грн/Гкал (без ПДВ);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тариф на транспортування теплової енергії - 1 969,11 грн/Гкал (без ПДВ);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ариф на постачання теплової енергії - 21,59 грн/Гкал (без ПДВ);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2) двоставкові тарифи: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умовно-змінна частина двоставкового тарифу на теплову енергію - </w:t>
        <w:br/>
        <w:t>1 140,60 грн/Гкал (без ПДВ);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умовно-постійна частина двоставкового тарифу на теплову енергію (місячна абонентська плата на одиницю теплового навантаження) -                 223 051,61 грн/ Гкал/год (без ПДВ)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pBdr/>
        <w:ind w:firstLine="567"/>
        <w:jc w:val="both"/>
        <w:rPr/>
      </w:pPr>
      <w:r>
        <w:rPr>
          <w:sz w:val="28"/>
        </w:rPr>
        <w:t>3. У разі закінчення дії тарифів, встановлених пунктом 2 цього рішення, економічно обґрунтовані тарифи, які узято до відома пунктом 1 цього рішення, вважати встановленими та такими, що підлягають застосуванню з моменту закінчення дії тарифів, встановлених пунктом 2 цього рішення, до 30 вересня 2025 року включ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Встановити економічно обґрунтовані тарифи на теплову енергію, які визначаються як сума тарифів на виробництво теплової енергії, транспортування теплової енергії та постачання теплової енергії АКЦІОНЕРНОГО ТОВАРИСТВ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ЛТЕПЛОКОМУНЕНЕРГО</w:t>
      </w:r>
      <w:r>
        <w:rPr>
          <w:sz w:val="28"/>
          <w:szCs w:val="28"/>
        </w:rPr>
        <w:t>" для потреб бюджетних організацій та установ у наступних розмірах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дноставкові тариф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иф на теплову енергію - 5 663,26 грн/Гкал (без ПДВ) за такими 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иф на виробництво теплової енергії - 4 570,83 грн/Гкал (бе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иф на транспортування теплової енергії - 1 070,27 грн/Гкал (бе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иф на постачання теплової енергії - 22,16 грн/Гкал (без ПД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лугу з постачання теплової енергії - 6 795,91 грн/Гкал (з ПД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eastAsia="uk-UA"/>
        </w:rPr>
        <w:t>двоставкові</w:t>
      </w:r>
      <w:r>
        <w:rPr>
          <w:sz w:val="28"/>
          <w:szCs w:val="28"/>
        </w:rPr>
        <w:t xml:space="preserve"> тарифи: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>умовно-змінна частина двоставкового тарифу на теплову енергію - 2 593,22 грн/Гкал (без ПДВ);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 xml:space="preserve">умовно-постійна частина двоставкового тарифу на теплову енергію (місячна абонентська плата на одиницю теплового навантаження) -      465 748,88 грн/Гкал/год (без ПДВ);    </w:t>
      </w:r>
    </w:p>
    <w:p>
      <w:pPr>
        <w:pStyle w:val="Normal"/>
        <w:pBdr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>умовно-змінна частина двоставкового тарифу на послугу з постачання теплової енергії - 3 111,86 грн/Гкал (з ПДВ);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умовно-постійна частина двоставкового тарифу на послугу з постачання теплової енергії (місячна абонентська плата на одиницю теплового </w:t>
        <w:br/>
        <w:t>навантаження) - 558 898,66 грн/Гкал/год (з ПДВ)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5. Тарифи, встановлені цим рішенням, застосовуються з 01 жовтня 2024 року по 30 вересня 2025 року включ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6. Структури тарифів на теплову енергію, її виробництво, транспортування, постачання та на послугу з постачання теплової енергії АКЦІОНЕРНОМУ ТОВАРИСТВУ </w:t>
      </w:r>
      <w:r>
        <w:rPr>
          <w:sz w:val="28"/>
          <w:szCs w:val="28"/>
        </w:rPr>
        <w:t>"</w:t>
      </w:r>
      <w:r>
        <w:rPr>
          <w:sz w:val="28"/>
        </w:rPr>
        <w:t>ОБЛТЕПЛОКОМУНЕНЕРГО</w:t>
      </w:r>
      <w:r>
        <w:rPr>
          <w:sz w:val="28"/>
          <w:szCs w:val="28"/>
        </w:rPr>
        <w:t>", зазначені в</w:t>
      </w:r>
      <w:r>
        <w:rPr>
          <w:sz w:val="28"/>
        </w:rPr>
        <w:t xml:space="preserve"> пунктах 1, 2 та 4 цього рішення, визначено згідно з додатками 1-7 до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uk-UA"/>
        </w:rPr>
        <w:t>Рішення набирає чинності з 1 жовтня 2024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року та діє до 30 вересня 2025 року включ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6:00Z</dcterms:created>
  <dc:creator>Люда</dc:creator>
  <dc:description/>
  <cp:keywords/>
  <dc:language>en-US</dc:language>
  <cp:lastModifiedBy>Serhei</cp:lastModifiedBy>
  <cp:lastPrinted>2024-06-24T08:14:00Z</cp:lastPrinted>
  <dcterms:modified xsi:type="dcterms:W3CDTF">2024-09-30T06:47:00Z</dcterms:modified>
  <cp:revision>11</cp:revision>
  <dc:subject/>
  <dc:title/>
</cp:coreProperties>
</file>